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дисциплине «Хирургическая стоматология» для студентов 3 курса стоматологического факульт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ервация зубов и тканей челюстно-лицев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ологические механизмы боли и действия местной анестез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анамнеза и подготовка пациента к анестез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оматического состояния паци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терапевтическая подготовка пациента с тревожным состоянием незначительной степ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ад отечественных и зарубежных ученых в развитие обезболивания в стоматологи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прос больных с патологией челюстно-лицевой области (выяснение жалоб, анамнеза заболевания и жизни больного, выяснение сопутствующих заболеваний)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смотр челюстно-лицевой области (лица, полости рта)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альпация тканей челюстно-лицевой обла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еркуссия зубов и костей лиц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Дополнительные методы исследования и их значение в обследовании больных с патологией челюстно-лицевой обла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онятие «диагноз», виды диагноз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Роль электроодонтодиагностики для выявления хирургических стоматологических заболеваний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орфологическая диагностика в хирургической стоматологи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оследовательность заполнения медицинской документации при обследовании стоматологического больного и постановке диагноз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омещения хирургического отделения (кабинета) стоматологической поликлиники и санитарно-гигиенические требования к ним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Штаты хирургического отделения (кабинета) стоматологических поликлиник разных категорий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Хирургический инструментарий в хирургическом отделении (кабинете) стоматологической поликлиник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борудование в хирургическом отделении (кабинете) стоматологической поликлиник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дикаментозные средства в хирургическом отделении стоматологической поликлиники и правила их хранен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бязанности стоматолога-хирург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бязанности медицинской сестры хирургического отделения (кабинета) стоматологической поликлиник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бязанности санитарки хирургического отделения (кабинета) стоматологической поликлиник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дицинская документация в хирургическом отделении (кабинете) стоматологической поликлиник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оказатели работы врача стоматолога-хирург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ути распространения инфекции в хирургическом стоматологическом кабинете и челюстно-лицевом стационаре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ы обработки рук врача стоматолога-хирург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ы обработки операционного поля на лице и в полости рт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ы обработки хирургических стоматологических инструментов: дезинфекция, предстерилизационная очистка, стерилизац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Хранение стерильных инструментов и материалов в хирургической стоматологической поликлиник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Уборка и дезинфекция помещений хирургического отделения стоматологической поликлиники, обеззараживание воздух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ы контроля стерильности инструментов, перевязочного материала, рук врача и операционного пол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собенности обработки инструментов после приема больных инфицированных ВИЧ-инфекцией и вирусом гепатит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ры защиты медицинского персонала хирургического стоматологического кабинета от инфицированных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собенности асептики и антисептики при оказании хирургической стоматологической помощи на дому и в полевых условиях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дикаментозные средства, обладающие местно-анестезирующим действием. Их физико-химические свойств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ханизм действия местных анестетиков (новокаина, тримекаина, лидокаина, дикаина и др.)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Лекарственные формы местных анестетиков, способы применения, разовые дозы. Правила хранения медикаментозных средств для местного обезболиван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Сосудосуживающие средства, применяемые одновременно с местными анестетиками, механизм их действия, высшие разовые дозы, показания к применению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Способы введения местных анестетиков. Аппликационное и инфильтрационное  обезболивание в ЧЛО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оводниковое обезболивание в ЧЛО. Преимущества и недостатки каждого вида обезболиван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 xml:space="preserve">Потенцированное местное обезболивание. Показания, противопоказания  к его применению.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Лекарственные средства, применяемые для потенцированного обезболивающего эффекта местных анестетик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собенности проведения местного обезболивания у лиц с сопутствующей общей патологией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 xml:space="preserve">Показания для применения карпулированных анестетиков.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Особенности инфильтрационной анестезии при удалении зубов на верх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 xml:space="preserve">Методика блокирования </w:t>
      </w:r>
      <w:r>
        <w:rPr>
          <w:lang w:val="en-US"/>
        </w:rPr>
        <w:t>II</w:t>
      </w:r>
      <w:r>
        <w:rPr/>
        <w:t xml:space="preserve"> ветви тройничного нерва у круглого отверст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Методика блокирования подглазничного нерв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Методика блокирования носонебного нерв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Методика блокирования большого небного нерв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Методика блокирования верхних задних альвеолярных нерв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Достоинства и недостатки каждого способа анестезии. Показания к применению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ика блокирования нерва у подбородочного отверст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ика блокирования нерва у нижнечелюстного отверст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ика блокирования щечного и язычного нерв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безболивание нижнего альвеолярного нерва и язычного нервов по Егорову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ика блокирования нижнечелюстного нерва у овального отверст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ика блокирования нижнечелюстного нерва по Берше-Дубову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ика инфильтрационной анестезии при операциях на ниж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Блокада нижнечелюстного нерва по Гоу-Гейтсу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стные осложнения при проведении инфильтрационной анестезии на верхней и нижней челюсти (клиника, диагностика, лечение)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стные осложнения при проведении проводниковой анестезии на верхней челюсти (клиника, диагностика, лечение)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стные осложнения при проведении проводниковой анестезии на нижней челюсти (клиника, диагностика, лечение)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ичины, клиника, оказание помощи и предупреждение обморока у больных в хирургическом кабинете стоматологической поликлиник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ичины и клиника лекарственной интоксикации после местной анестезии в челюстно-лицевой области, оказание помощи, профилактик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ичины и клиника аллергической реакции, анафилактического шока у больных после местного обезболивания, оказание помощи, профилактик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ичины, клиника гипертонического криза у больных после местного обезболивания в челюстно-лицевой области, оказание помощи, профилактик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ичины и клиника острого нарушения кровообращения после местного обезболивания, оказание помощи, профилактик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 w:before="0" w:after="0"/>
        <w:ind w:left="426" w:hanging="360"/>
        <w:jc w:val="both"/>
        <w:rPr/>
      </w:pPr>
      <w:r>
        <w:rPr/>
        <w:t>Премедикация при проведении обезболивания в амбулаторных условиях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 w:before="0" w:after="0"/>
        <w:ind w:left="426" w:hanging="360"/>
        <w:jc w:val="both"/>
        <w:rPr/>
      </w:pPr>
      <w:r>
        <w:rPr/>
        <w:t>Особенности общего обезболивания при операциях на лице и в полости рт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 w:before="0" w:after="0"/>
        <w:ind w:left="426" w:hanging="360"/>
        <w:jc w:val="both"/>
        <w:rPr/>
      </w:pPr>
      <w:r>
        <w:rPr/>
        <w:t>Показания к общему обезболиванию в стоматологической поликлинике и стационар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 w:before="0" w:after="0"/>
        <w:ind w:left="426" w:hanging="360"/>
        <w:jc w:val="both"/>
        <w:rPr/>
      </w:pPr>
      <w:r>
        <w:rPr/>
        <w:t>Лекарственные средства для масочного, эндотрахеального, внутривенного и внутримышечного наркоз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 w:before="0" w:after="0"/>
        <w:ind w:left="426" w:hanging="360"/>
        <w:jc w:val="both"/>
        <w:rPr/>
      </w:pPr>
      <w:r>
        <w:rPr/>
        <w:t>Подготовка больного к общему обезболиванию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 w:before="0" w:after="0"/>
        <w:ind w:left="426" w:hanging="360"/>
        <w:jc w:val="both"/>
        <w:rPr/>
      </w:pPr>
      <w:r>
        <w:rPr/>
        <w:t>Наблюдение за больным после общего обезболиван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 xml:space="preserve">Осложнения наркоза.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одготовка больного к операци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одготовка полости рта больного к операции (санация полости рта)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бработка операционного пол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ослеоперационный уход за стоматологическим больным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 xml:space="preserve">Разрезы и методика их проведения при различных патологических процессах в полости рта.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Виды швов: узловатый, погружной, косметический, разгружающий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Наложение швов на раны в полости рт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собенности операций на лице и в полости рт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оказания к удалению зуб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отивопоказания к удалению зуб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перация удаления зуба, этапы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бработка раны после удаления зуба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Заживление раны после удаления зуб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Устройство щипцов для удаления отдельных групп зубов и корней зубов на верхней челюсти (признаки угла, изгиба ручек, формы щечек)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Устройство элеваторов и долот, применяемых для удаления зубов и корней зубов на верх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оложение врача и больного при удалении отдельных групп зубов и корней зубов на верх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ика удаления отдельных групп зубов и корней зубов на верхней челюсти с помощью щипц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ика удаления отдельных групп зубов и корней зубов на верхней челюсти с помощью элеватора, долота, бормашины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Устройство щипцов для удаления отдельных групп зубов и корней зубов на ниж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Устройство элеваторов и долот, применяемых для удаления зубов и корней зубов на ниж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Положение врача и больного при удалении отдельных групп зубов и корней зубов на ниж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Методика удаления отдельных групп зубов и корней зубов на нижней челюсти с помощью щипц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Методика удаления отдельных групп зубов и корней зубов на нижней челюсти с помощью элеватора, долота, бормашины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Показания для проведения атипичного удаления зубов и корней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Методика проведения атипичного удаления на верх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Методика проведения атипичного удаления на ниж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Удаление зубов и корней с помощью долота, элеваторов, бормашины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Ведение послеоперацинной раны у пациентов после сложного удаления зуба или его корн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Удаление элеватором корней зубов после предварительной альвеолотоми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Удаление элеватором корня зуба после предварительной трепанации альвеолярного отростка в проекции верхней трети корн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птимизация репаративного остеогенеза после удаления зуб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Подготовка больных с заболеваниями  крови (гемофилия, геморрагические диатезы, системные заболевания) к операции удаления зуб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Подготовка больных с иммунодефицитом к удалению зуб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Особенности удаления зубов у больных сахарным диабетом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Удаление зуба у больных с тяжелой сердечно-сосудистой патологией и сочетанной черепно-мозговой травмой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Удаление зуба у онкостоматологических больных, в плане лечения которых предусмотрена дистанционная гамма-терап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стные осложнения, возникающие во время удаления зуб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ичины осложнений, возникающих во время удаления зуб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Тактика врача при переломе удаляемого зуба или его корня; перелом или вывих соседнего зуб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Лечение вывиха ниж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Клиника и тактика врача при переломе нижней челюсти и отрыве бугра верхней челю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Клиника и диагностика перфорации верхнечелюстной пазух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Тактика врача при перфорации и проталкивании корня в верхнечелюстную пазуху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тодика остановки кровотечения из лунки при удалении зуба; возможные причины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офилактика и оказание помощи при общих осложнениях: обмороке, коллапсе и анафилактическом шоке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Местные осложнения, возникающие после удаления зуб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Причины местных осложнений, возникающих после удаления зуб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Лечение альвеолита и луночковых болей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Неврологические нарушения после удаления зуба. Их лечение и профилактик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Луночковые кровотечения. Причины, лечение, профилактик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Классификация и сравнительная частота воспалительных процессов челюстно-лицевой обла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Этиология, патогенез и патологическая анатомия периодонтитов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Острый гнойный периодонтит и обострение хронического периодонтита, клиническая картина и лечение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/>
        <w:t>Хронические периодонтиты, дифференциальная диагностика, хирургическое лечение, показания к сохранению или удалению зуб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Показания к операциям: резекции верхушки корня, ампутации корня зуба, гемисе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ыполнения операций: резекции верхушки корня, ампутации корня зуба, гемисекци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Осложнения при резекции верхушки корня зуба: резекция верхушки корня, гемисекция, ампутация корн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Подготовка зуба к реплантации и техника операци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Иммобилизация пересаженного зуба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Особенности приживления зубов и прогноз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Аутотрансплантация зуба, аллотрансплантация зубов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1:00Z</dcterms:created>
  <dc:creator>User</dc:creator>
  <dc:description/>
  <cp:keywords/>
  <dc:language>en-US</dc:language>
  <cp:lastModifiedBy>User</cp:lastModifiedBy>
  <dcterms:modified xsi:type="dcterms:W3CDTF">2020-11-23T09:22:00Z</dcterms:modified>
  <cp:revision>1</cp:revision>
  <dc:subject/>
  <dc:title/>
</cp:coreProperties>
</file>